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А) Форма титульного листа списка аффилированных лиц акционерного об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Открытое акционерное общество «Райсерви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полное фирменное наименование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60"/>
        <w:gridCol w:w="360"/>
        <w:gridCol w:w="360"/>
        <w:gridCol w:w="318"/>
        <w:gridCol w:w="360"/>
        <w:gridCol w:w="360"/>
        <w:gridCol w:w="410"/>
      </w:tblGrid>
      <w:tr>
        <w:trPr/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од эмитента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3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дата, на которую составлен спис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ффилированных  лиц акционерного обществ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есто нахождения эмитента:       </w:t>
      </w:r>
      <w:r>
        <w:rPr>
          <w:b/>
          <w:bCs/>
          <w:i/>
          <w:iCs/>
          <w:sz w:val="28"/>
          <w:u w:val="single"/>
        </w:rPr>
        <w:t>423930, Республика Татарстан, г.Бавлы, промзона «Бавлыагропромснаб»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(иного лица, имеющего право действовать от имени акционерного общества без доверенности))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Информация, содержащаяся в настоящем 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/>
        <w:t>Адрес страницы в сети Интернет:</w:t>
      </w: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Эмитент в сети Интернет информацию не раскрывает</w:t>
      </w:r>
    </w:p>
    <w:p>
      <w:pPr>
        <w:pStyle w:val="TextBody"/>
        <w:tabs>
          <w:tab w:val="clear" w:pos="708"/>
          <w:tab w:val="left" w:pos="5360" w:leader="none"/>
        </w:tabs>
        <w:rPr/>
      </w:pPr>
      <w:r>
        <w:rPr/>
        <w:t xml:space="preserve">                                                                                  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6"/>
      </w:tblGrid>
      <w:tr>
        <w:trPr/>
        <w:tc>
          <w:tcPr>
            <w:tcW w:w="1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>
                <w:b/>
                <w:bCs/>
                <w:i/>
                <w:iCs/>
              </w:rPr>
              <w:t>Генеральный директор</w:t>
            </w:r>
            <w:r>
              <w:rPr>
                <w:i/>
                <w:iCs/>
              </w:rPr>
              <w:t xml:space="preserve">  </w:t>
            </w:r>
            <w:r>
              <w:rPr/>
              <w:t xml:space="preserve">                           _________________________         </w:t>
            </w:r>
            <w:r>
              <w:rPr>
                <w:b/>
                <w:bCs/>
                <w:i/>
                <w:iCs/>
                <w:u w:val="single"/>
              </w:rPr>
              <w:t>В.В.Харисов</w:t>
            </w:r>
          </w:p>
          <w:p>
            <w:pPr>
              <w:pStyle w:val="TextBody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подпись)                                    (И.О.Фамилия)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Дата </w:t>
            </w:r>
            <w:r>
              <w:rPr>
                <w:u w:val="single"/>
              </w:rPr>
              <w:t>«01» ИЮНЯ  2009г.</w:t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3700" w:leader="none"/>
        </w:tabs>
        <w:rPr/>
      </w:pPr>
      <w:r>
        <w:rPr/>
        <w:t>Б) Содержание списка аффилированных лиц акционерного общества</w: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3568" w:type="dxa"/>
        <w:jc w:val="left"/>
        <w:tblInd w:w="1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8"/>
      </w:tblGrid>
      <w:tr>
        <w:trPr>
          <w:cantSplit w:val="true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161100682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 xml:space="preserve">ОГРН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1051603001218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tbl>
      <w:tblPr>
        <w:tblW w:w="101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540"/>
        <w:gridCol w:w="540"/>
        <w:gridCol w:w="540"/>
        <w:gridCol w:w="360"/>
        <w:gridCol w:w="540"/>
        <w:gridCol w:w="540"/>
        <w:gridCol w:w="540"/>
        <w:gridCol w:w="59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Состав аффилированных лиц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460"/>
        <w:gridCol w:w="2400"/>
        <w:gridCol w:w="1807"/>
        <w:gridCol w:w="2112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Местонахождение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Министерство земельных и имущественных отношений РТ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владелец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5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Муниципальное образование «Бавлинский муниципальный район РТ» в лице Палаты имущественных и земельных отношений Бавлинского муниципального райо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Бавл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владелец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30.12.2007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Хасиятуллин Миннифоат Галимулл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Бавл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5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Сидорова Марина Петр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9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Хасанова Рима Наиловн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8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Шарипов Радик Сайринович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Бавл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5г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  <w:t>Харисов Венер Варис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Бав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01.04.2005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  <w:t>2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2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16"/>
        <w:gridCol w:w="540"/>
        <w:gridCol w:w="360"/>
        <w:gridCol w:w="540"/>
        <w:gridCol w:w="540"/>
        <w:gridCol w:w="484"/>
        <w:gridCol w:w="596"/>
        <w:gridCol w:w="540"/>
        <w:gridCol w:w="540"/>
        <w:gridCol w:w="540"/>
        <w:gridCol w:w="524"/>
        <w:gridCol w:w="556"/>
        <w:gridCol w:w="540"/>
        <w:gridCol w:w="540"/>
        <w:gridCol w:w="540"/>
        <w:gridCol w:w="540"/>
        <w:gridCol w:w="540"/>
        <w:gridCol w:w="540"/>
        <w:gridCol w:w="720"/>
        <w:gridCol w:w="720"/>
        <w:gridCol w:w="590"/>
      </w:tblGrid>
      <w:tr>
        <w:trPr/>
        <w:tc>
          <w:tcPr>
            <w:tcW w:w="672" w:type="dxa"/>
            <w:tcBorders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7"/>
        <w:gridCol w:w="2055"/>
        <w:gridCol w:w="3018"/>
        <w:gridCol w:w="264"/>
        <w:gridCol w:w="1848"/>
        <w:gridCol w:w="1849"/>
        <w:gridCol w:w="539"/>
        <w:gridCol w:w="32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 xml:space="preserve">Осипов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Вячеслав Евгеньевич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31.03.2008г.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4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>Сидорова Марина Петров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31.03.2009г.</w:t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00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360" w:leader="none"/>
      </w:tabs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7:00Z</dcterms:created>
  <dc:creator>user</dc:creator>
  <dc:description/>
  <cp:keywords/>
  <dc:language>en-US</dc:language>
  <cp:lastModifiedBy>Максимова</cp:lastModifiedBy>
  <dcterms:modified xsi:type="dcterms:W3CDTF">2009-07-01T12:37:00Z</dcterms:modified>
  <cp:revision>2</cp:revision>
  <dc:subject/>
  <dc:title>А) Форма титульного листа списка аффилированных лиц акционерного общества</dc:title>
</cp:coreProperties>
</file>