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5316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Heading"/>
        <w:ind w:left="5676" w:firstLine="6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м собранием акционеров</w:t>
      </w:r>
    </w:p>
    <w:p>
      <w:pPr>
        <w:pStyle w:val="Heading"/>
        <w:ind w:left="3900" w:firstLine="34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ОАО «Райсервис» </w:t>
      </w:r>
    </w:p>
    <w:p>
      <w:pPr>
        <w:pStyle w:val="Heading"/>
        <w:ind w:left="4968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Протокол № 3 от 10.05.2011г.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ТОЕ АКЦИОНЕРНОЕ ОБЩЕСТВО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айсервис»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овой отчет </w:t>
      </w:r>
    </w:p>
    <w:p>
      <w:pPr>
        <w:pStyle w:val="Heading"/>
        <w:rPr/>
      </w:pPr>
      <w:r>
        <w:rPr>
          <w:rFonts w:cs="Arial" w:ascii="Arial" w:hAnsi="Arial"/>
          <w:sz w:val="24"/>
        </w:rPr>
        <w:t>по итогам работы за 2010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фирменное наименование: Открытое акционерное общество «Райсервис»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е и почтовый адрес: 423930 Республика Татарстан, г. Бавлы, промзона «Бавлыагропромснаб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№ 1051603001218 от 04.03.2005 года МРИ МНС №15 по РТ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вном капитале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ой капитал общества составляет 9 518 230 /Девять миллионов пятьсот восемнадцать тысяч двести тридцать/ рублей, он разделен на 951 823 /Девятьсот пятьдесят один тысяч восемьсот двадцать три/ обыкновенных акций, номинальной стоимостью  - 10 рублей каждая акц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удиторе общества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К- Аудит Деловые консультации»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естродержателе 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филиал Общество с ограниченной ответственностью «Евроазиатский Регистратор»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№ 10-000-1-00332 от 10.03.2005г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независимом оценщике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О «Независимая консалтинговая компания «СЕНК», 420111, РТ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зань, ул. Левобулачная 24/1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№ 001140 от 17.09.2001 года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с страхования гражданской ответственности оценщика ЗОА «Независимая консалтинговая компания «СЕНК» № 43-172057/04 от 07.06.2004г., срок действия с 08.06.2004г. по 07.06.2005г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убликуется в районной газете «Слава труду»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ов и представительств  - нет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черних предприятий –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асть 1.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тоги развития ОАО «Райсервис» за 2010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изводственная деятельность ОАО «Райсервис» в 2010 году по сравнению с 2009 годом составила следующие показате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м реализации услуг </w:t>
        <w:tab/>
        <w:tab/>
        <w:t xml:space="preserve">– 4346 тыс. руб. </w:t>
        <w:tab/>
        <w:t>–  56%    к  2009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Себестоимость проданных товаров </w:t>
        <w:tab/>
        <w:t xml:space="preserve">– 4784 тыс. руб. </w:t>
        <w:tab/>
        <w:t>-   64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Чистая прибыль </w:t>
        <w:tab/>
        <w:tab/>
        <w:tab/>
        <w:tab/>
        <w:t xml:space="preserve"> - - тыс. руб.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Средняя зарплата работников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– 7615 рублей</w:t>
        <w:tab/>
        <w:t>-  77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Дебиторская задолженность </w:t>
        <w:tab/>
        <w:tab/>
        <w:t>– 1176 тыс. рублей - 74%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население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-  573 тыс. рублей – 9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Кредиторская задолженность </w:t>
        <w:tab/>
        <w:tab/>
        <w:t xml:space="preserve">– 96 тыс. рублей </w:t>
        <w:tab/>
        <w:t>– 83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биторская задолженность за оказанные коммунальные услуги из-за неплатежеспособности сельского населения отрицательно влияет на финансовое положение пред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предприятии заработная плата выдается во время, налоги и отчисления производятся в установленные сроки.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бщества в отрас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ткрытое акционерное общество «Райсервис» - предприятие, занимающееся производством тепловой энергии. Основными направлениями деятельности предприятия являются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надежного и бесперебойного снабжения потребителей тепловой энергией.</w:t>
      </w:r>
    </w:p>
    <w:p>
      <w:pPr>
        <w:pStyle w:val="TextBodyIndent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изводственная деятельность ОАО «Райсервис» в отчетном году велась по следующим направлениям:</w:t>
      </w:r>
    </w:p>
    <w:p>
      <w:pPr>
        <w:pStyle w:val="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Эксплуатация и выработка тепловой энергии 4 автономными котельными для отопления сельских домов культуры, детского сада, поликлиники, управления сельского поселения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По договору с отделом образования Бавлинского муниципального района наше предприятие обслуживает автономные котельные сельских школ и детсадов в количестве 20 единиц. 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Добыча, эксплуатация и обеспечение населенных пунктов п. Новозареченск питьевой водой. Общая протяженность линии водопровода составляет 12,8 км, годовой расход воды 23,83 тыс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"/>
        <w:numPr>
          <w:ilvl w:val="1"/>
          <w:numId w:val="2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оритетные направления деятельности обще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предприятия ОАО «Райсервис» утвердить следующ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Эксплуатация котельных, опасных производственных объектов (лицензия имеется) соцкультбыта, здравоохранения и жилья в сельской местности по договорам.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спективы развития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развития общества являются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изводственных программ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дельных норм расхода топлива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тепловой энергии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финансового результата общества за счет оптимизации затрат ста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Часть 2. Отчет совета директоров общества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329"/>
      </w:tblGrid>
      <w:tr>
        <w:trPr>
          <w:trHeight w:val="7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отч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держание</w:t>
            </w:r>
          </w:p>
        </w:tc>
      </w:tr>
      <w:tr>
        <w:trPr>
          <w:trHeight w:val="30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1. Отчет совета директоров общества о      результатах развития общества по приоритетным направлениям его деятель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 отчетный 2010 год проведено 6 заседаний Совета директоров общества и 2 общее собрание акционеров. В начале года Советом директоров перед предприятием ОАО «Райсервис» были поставлены конкретные задачи по своевременному и качественному оказанию услуг по подаче тепловой энергии и по подаче питьевой воды н.п. Новозареченс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В ходе работы основное внимание уделялось на финансовое положение пред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Совместно с управляющей компанией, глав поселений, представители ОАО «Райсервис» участвовали на заседаниях в органах прокуратуры  по вопросам своевременной оплаты населения за коммунальные услуги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На заседаниях Совета директоров были затронуты вопросы о возможности предприятия повышении заработной платы работников, своевременной оплаты налогов всех уровней, отчислений в Пенсионный фо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В течение отопительного периода велись работы по контролю за соблюдением правил договоров на поставку газа и электроэнергии и своевременной оплаты за использование энергонос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На заседаниях также были обсуждены и приняты меры по исполнению таких мероприятий как подготовка кадров, за год обучены и прошли аттестацию 3 специалиста и 1 рабочий по профессиям переаттестова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В течение года постоянно ведется контроль за состоянием охраны труда и техники безопасности на предприя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За отчетный период по ОАО «Райсервис» происшествий не был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В целом по итогам 2010 года работу Совета директоров общества признать удовлетворительной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2.  Отчет о выплате объявленных (начисленных) дивидендов по акциям обществ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 отсутствием прибыли дивиденды не начислялись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2010 году предприятие ОАО «Райсервис» не заключало крупных сделок, а также иных сделок, на которые распространяется порядок одобрения крупных сделок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4.  Перечень совершенных обществом в отчетном году сделок, признаваемых  сделками, в совершении которых имеется заинтересованность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елок, признаваемых сделками, в совершении которых имеется заинтересованность, в отчетном году нет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иятуллин Миннифоат Галимуллович</w:t>
              <w:tab/>
              <w:t>- заместитель главы Муниципального района – председатель совета дирек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минова Эндже Нуриаздановна – начальник отдела Министерства земельных и имущественных отношений Республики Татарстан – член совета дирек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ыров Ильдус Наильевич – начальник управления Министерства строительства, архитектуры и жилищно-коммунального хозяйства Республики Татарстан – член совета дирек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пов Радик Сайринович</w:t>
              <w:tab/>
              <w:t>- директор МУ «Управление капитального строительства Бавлинского муниципального района» – член совета директор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сов Венер Варисович – генеральный директор ОАО «Райсервис» - член совета директо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  <w:tab/>
              <w:t>Хасиятуллин М.Г. - 1953 года рождения, образование высшее – первое - Уфимский нефтяной институт – специальность - инженер-механик – год окончания 1988г., второе – Казанская государственная сельскохозяйственная академия – специальность – экономист - организатор - год окончания 2000г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Совет Бавлинского муниципального района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заместитель   главы Бавлинского муниципального района, заместитель председателя Совета Бавлинского муниципального района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работы на данной должности – 7 года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й не име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  <w:tab/>
              <w:t>Даминова Эндже Нуриаздановна – начальник отдела Министерства земельных и имущественных отношений Республики Татарстан, паспортные данные: 92 03 596073, выдан ОМ Дубравный УВД Приволжского района г. Казани от 10.07.2002г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й не име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</w:t>
              <w:tab/>
              <w:t>Насыров Ильдус Наильевич – начальник управления Министерства строительства, архитектуры и жилищно-коммунального хозяйства Республики Татарстан, паспортные данные: 92 05 609788, выдан УВД Приволжского района г. Казани 15.10.2004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Акций не имеет.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пов Р.С. – 1967 года рождения, образование высшее – Уфимский нефтяной институт – год окончания 1992г. – специальность инженер- строитель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МУ «Управление капитального строительства Бавлинского муниципального района.»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директор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ж работы в данной должности – 8 лет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й не имеет.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сов В.В. – 1959 года рождения, образование высшее,  первое – Бугульминский индустриально-педагогический техникум – год окончания 1979, второе – Казанская государственная сельскохозяйственная академия – специальность – инженер – механик, год окончания – 2004 год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ОАО «Райсервис»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генеральный директор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ж работы – 8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Акций не имеет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сов Венер Варисович – Генеральный директор ОАО «Райсервис» - акций не име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Харисов В.В. – 1959 года рождения, образование высшее - первое – Бугульминский индустриально-педагогический техникум – год окончания 1979, второе – Казанская государственная сельскохозяйственная академия – специальность – инженер – механик, год окончания – 2004 год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ОАО «Райсервис»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генеральный директор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ж работы – 8 года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Критерием определения размера вознаграждения единоличного исполнительного органа общества, членам совета директоров является чистая прибыль. В связи с малой прибылью и тяжелым финансовым положением вознаграждения не выплачивались. 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8.   Сведения о соблюдении обществом Кодекса корпоративного поведения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бщество руководствуется Кодексом корпоративного поведения в части соблюдения и уважения прав и законных интересов участников общества, способствует эффективное деятельности общества, созданию рабочих мест и поддержанию финансовой стабильности и прибыльности общества. Общество заботиться об укреплении здоровья сотрудников, развивая командный дух и культуру, проводит спортивные соревнования и корпоративные праздники.</w:t>
            </w:r>
          </w:p>
        </w:tc>
      </w:tr>
      <w:tr>
        <w:trPr>
          <w:trHeight w:val="143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9.Основные факторы риск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тсутствие допуска саморегулируемых организаций для выполнения строительно-монтажных работ объектов капитального строитель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Генеральный директор                                          </w:t>
        <w:tab/>
        <w:t>________________/Харисов В.В./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Главный бухгалтер                                                    ________________/Кашапова Р.Х./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Приложить: баланс за отчетный год, форму № 2 к балансу, пояснительная записка к балансу, распределение чистой прибыли и протоколы заседаний  СД.                                                                                        </w:t>
      </w:r>
    </w:p>
    <w:p>
      <w:pPr>
        <w:pStyle w:val="TextBodyIndent"/>
        <w:ind w:firstLine="284"/>
        <w:rPr/>
      </w:pPr>
      <w:r>
        <w:rPr>
          <w:rFonts w:cs="Arial" w:ascii="Arial" w:hAnsi="Arial"/>
          <w:sz w:val="16"/>
          <w:szCs w:val="16"/>
        </w:rPr>
        <w:t xml:space="preserve">Уставом общества или внутренним документом может быть предусмотрена дополнительная информация, которая должна содержаться в годовом отчете. </w:t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2:00Z</dcterms:created>
  <dc:creator>СИС</dc:creator>
  <dc:description/>
  <cp:keywords/>
  <dc:language>en-US</dc:language>
  <cp:lastModifiedBy>user</cp:lastModifiedBy>
  <cp:lastPrinted>2011-04-11T13:12:00Z</cp:lastPrinted>
  <dcterms:modified xsi:type="dcterms:W3CDTF">2011-04-11T09:14:00Z</dcterms:modified>
  <cp:revision>12</cp:revision>
  <dc:subject/>
  <dc:title>Часть 2</dc:title>
</cp:coreProperties>
</file>