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АКЦИОНЕРНЫМ ОБЩЕСТВОМ НА СТРАНИЦЕ В СЕТИ ИНТЕРНЕТ ГОДОВОЙ БУХГАЛТЕРСКОЙ ОТЧЕТСНОТИ И ГОДОВОГО ОТЧ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03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Райсерви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айсерви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, г. Бавлы, промзона «Бавлыагропромснаб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6030012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0068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 Регистрационный номер эмитента, присвоенный регистрирующим органо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1-56785-</w:t>
            </w: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rrt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nsul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Содержание сообщ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1. ОАО «Райсервис» сообщает, что 1 апреля 2010 года на сайте в сети Интернет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rrt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nsul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была размещена следующ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годовой отчет за 2009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годовая бухгалтерская отчетность за 2009 год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Генеральный 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ов В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01 апреля 2010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АКЦИОНЕРНЫМ ОБЩЕСТВОМ НА СТРАНИЦЕ В СЕТИ ИНТЕРНЕТ СПИСКА АФФИЛИРОВАННЫХ ЛИЦ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03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Райсерви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айсерви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, г. Бавлы, промзона «Бавлыагропромснаб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6030012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0068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Регистрационный номер эмитента, присвоенный регистрирующим органо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1-56785-</w:t>
            </w: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rrt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nsul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Содержание сообщ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1. ОАО «Райсервис» сообщает, что 1 июля 2009 года на сайте в сети Интернет: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rrt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nsul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была размещена следующ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аффилированных лиц акционерного общества «Райсервис» 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09 года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Генеральный 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ов В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 02 июля 2009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hyperlink" Target="http://www.crrt-consult.ru/" TargetMode="External"/><Relationship Id="rId4" Type="http://schemas.openxmlformats.org/officeDocument/2006/relationships/hyperlink" Target="http://www.crrt-consult.ru/" TargetMode="External"/><Relationship Id="rId5" Type="http://schemas.openxmlformats.org/officeDocument/2006/relationships/hyperlink" Target="http://www.crrt-consul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0:00Z</dcterms:created>
  <dc:creator>user</dc:creator>
  <dc:description/>
  <cp:keywords/>
  <dc:language>en-US</dc:language>
  <cp:lastModifiedBy>user</cp:lastModifiedBy>
  <cp:lastPrinted>2010-03-22T13:17:00Z</cp:lastPrinted>
  <dcterms:modified xsi:type="dcterms:W3CDTF">2010-03-22T10:17:00Z</dcterms:modified>
  <cp:revision>7</cp:revision>
  <dc:subject/>
  <dc:title/>
</cp:coreProperties>
</file>